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21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2160" cy="800735"/>
                    </a:xfrm>
                    <a:prstGeom prst="rect">
                      <a:avLst/>
                    </a:prstGeom>
                  </pic:spPr>
                </pic:pic>
              </a:graphicData>
            </a:graphic>
          </wp:inline>
        </w:drawing>
      </w:r>
    </w:p>
    <w:p>
      <w:pPr>
        <w:pStyle w:val="Normal"/>
        <w:jc w:val="center"/>
        <w:rPr/>
      </w:pPr>
      <w:r>
        <w:rPr/>
      </w:r>
    </w:p>
    <w:p>
      <w:pPr>
        <w:pStyle w:val="Heading"/>
        <w:spacing w:lineRule="auto" w:line="360"/>
        <w:rPr>
          <w:sz w:val="24"/>
        </w:rPr>
      </w:pPr>
      <w:r>
        <w:rPr>
          <w:sz w:val="24"/>
        </w:rPr>
        <w:t>VYRIAUSIOJI TARNYBINĖS ETIKOS KOMISIJA</w:t>
      </w:r>
    </w:p>
    <w:p>
      <w:pPr>
        <w:pStyle w:val="Subtitle"/>
        <w:spacing w:lineRule="auto" w:line="360"/>
        <w:rPr>
          <w:sz w:val="24"/>
        </w:rPr>
      </w:pPr>
      <w:r>
        <w:rPr>
          <w:sz w:val="24"/>
        </w:rPr>
        <w:t>S P R E N D I M A S</w:t>
      </w:r>
    </w:p>
    <w:p>
      <w:pPr>
        <w:pStyle w:val="Normal"/>
        <w:spacing w:lineRule="auto" w:line="360"/>
        <w:jc w:val="center"/>
        <w:rPr>
          <w:bCs/>
        </w:rPr>
      </w:pPr>
      <w:r>
        <w:rPr>
          <w:bCs/>
        </w:rPr>
        <w:t>2007 m. birželio 18 d. Nr. KS – 52</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lniu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 xml:space="preserve">Vyriausioji tarnybinės etikos komisija </w:t>
      </w:r>
      <w:r>
        <w:rPr>
          <w:rStyle w:val="HTMLspausdinimomainl"/>
          <w:rFonts w:cs="Times New Roman"/>
          <w:sz w:val="24"/>
          <w:szCs w:val="24"/>
        </w:rPr>
        <w:t xml:space="preserve">(toliau – Komisija): pirmininkė Jolanta Petkevičienė, nariai Vytautas Andriulis, Rytis Juozapavičius ir Stasys Vėlyvis, </w:t>
      </w:r>
      <w:r>
        <w:rPr/>
        <w:t xml:space="preserve">išnagrinėjusi </w:t>
        <w:br/>
        <w:t>2007-04-12 interneto dienraščio „Bernardinai“ straipsnyje „Nevyriausybinės organizacijos tvirtina, jog paveldosaugos srityje sugrįžo sovietmečio destrukcija“ pateiktą informaciją dėl Valstybinės kultūros paveldo komisijos pirmininko Jono Glemžos galimo Viešųjų ir privačių interesų derinimo valstybinėje tarnyboje įstatymo (toliau – Įstatymas) nuostatų pažeidimo,</w:t>
      </w:r>
    </w:p>
    <w:p>
      <w:pPr>
        <w:pStyle w:val="Normal"/>
        <w:spacing w:lineRule="auto" w:line="360"/>
        <w:jc w:val="center"/>
        <w:rPr>
          <w:b/>
          <w:b/>
          <w:bCs/>
        </w:rPr>
      </w:pPr>
      <w:r>
        <w:rPr>
          <w:b/>
          <w:bCs/>
        </w:rPr>
        <w:t>n</w:t>
      </w:r>
      <w:r>
        <w:rPr/>
        <w:t xml:space="preserve"> </w:t>
      </w:r>
      <w:r>
        <w:rPr>
          <w:b/>
          <w:bCs/>
        </w:rPr>
        <w:t>u s t a t ė :</w:t>
      </w:r>
    </w:p>
    <w:p>
      <w:pPr>
        <w:pStyle w:val="Normal"/>
        <w:spacing w:lineRule="auto" w:line="360"/>
        <w:ind w:firstLine="902"/>
        <w:jc w:val="both"/>
        <w:rPr/>
      </w:pPr>
      <w:r>
        <w:rPr/>
        <w:t>Minėtame interneto dienraščio „Bernardinai“ 2007-04-12 straipsnyje teigiama, kad Valstybinės kultūros paveldo komisijos pirmininkas J. Glemža atliko Vilniaus miesto savivaldybės apmokamą darbą – parengė Vilniaus miesto bendrojo plano iki 2015 m. kultūros paveldui skirtą dalį, kurią vėliau svarstė jo vadovaujama komisija.</w:t>
      </w:r>
    </w:p>
    <w:p>
      <w:pPr>
        <w:pStyle w:val="Normal"/>
        <w:spacing w:lineRule="auto" w:line="360"/>
        <w:ind w:firstLine="902"/>
        <w:jc w:val="both"/>
        <w:rPr/>
      </w:pPr>
      <w:r>
        <w:rPr/>
        <w:t xml:space="preserve">Iš Komisijos surinktos medžiagos matyti, kad SĮ „Vilniaus planas“ nuo 2005 m. su </w:t>
        <w:br/>
        <w:t>J. Glemža sudarė keletą autorinių sutarčių, susijusių su Vilniaus miesto bendrojo plano iki 2015 m. kultūros paveldui skirta dalimi: dėl Vilniaus miesto kultūros vertybių esamos padėties, dėl Vilniaus miesto kultūros vertybių koncepcijos rengimo, dėl Vilniaus miesto kultūros vertybių temos koncepcijos rengimo ir vertinimo, dėl Vilniaus miesto kultūros vertybių temos sprendinių konkretizavimo. Už visus autorinėse sutartyse nurodytus darbus J. Glemžai apmokėjo SĮ „Vilniaus planas“, kurios steigėja yra Vilniaus miesto savivaldybė.</w:t>
      </w:r>
    </w:p>
    <w:p>
      <w:pPr>
        <w:pStyle w:val="Normal"/>
        <w:spacing w:lineRule="auto" w:line="360"/>
        <w:ind w:firstLine="902"/>
        <w:jc w:val="both"/>
        <w:rPr/>
      </w:pPr>
      <w:r>
        <w:rPr/>
        <w:t>Iš Valstybinės kultūros paveldo komisijos posėdžio protokolo bei kitų dokumentų matyti, kad šiai komisijai 2006-10-27 buvo pateikta svarstyti J. Glemžos parengta Vilniaus miesto bendrojo plano iki 2015 m. kultūros paveldui skirta dalis (projektas). Posėdyje dalyvavo ir pats komisijos pirmininkas J. Glemža. Atsižvelgęs į tai, kad svarstomas jo parengtas projektas, posėdžio pradžioje J. Glemža pasiūlė išrinkti kitą posėdžio pirmininką. Posėdžio pirmininku buvo išrinktas komisijos narys A. Bėkšta, o J. Glemža toliau dalyvavo svarstant savo parengtą projektą – supažindino su projektu kitus komisijos narius, išklausė jų pastabas. Protokole užfiksuota, kad dėl laiko stokos komisija sprendimo dėl J. Glemžos pateikto projekto nepriėmė, o J. Glemža negalėjo atsakyti į pateiktus klausimus ir pasiūlymus, bet savo pastabas į komisijos narių išsakytą kritiką vėliau pateikė raštu.</w:t>
      </w:r>
    </w:p>
    <w:p>
      <w:pPr>
        <w:pStyle w:val="Normal"/>
        <w:spacing w:lineRule="auto" w:line="360"/>
        <w:ind w:firstLine="902"/>
        <w:jc w:val="both"/>
        <w:rPr/>
      </w:pPr>
      <w:r>
        <w:rPr/>
        <w:t xml:space="preserve">Komisijos posėdyje J. Glemža aukščiau nurodytas aplinkybes patvirtino ir paaiškino, kad jis yra ir ankstesnės 1998 m. Vilniaus bendrojo plano kultūros paveldo dalies autorius. Todėl </w:t>
        <w:br/>
        <w:t xml:space="preserve">2005 m., rengiant naują Vilniaus bendrąjį planą iki 2015 m., jam buvo pasiūlyta parengti bendrojo plano kultūros paveldo dalį. Už darbą pagal autorines sutartis apmokėjo SĮ „Vilniaus planas“. Komisijos posėdyje J. Glemža teigė pats inicijavęs savo parengtos Vilniaus miesto bendrojo plano iki 2015 m. kultūros paveldui skirtos dalies svarstymą Valstybinėje kultūros paveldo komisijoje, nes norėjo patikrinti savo parengtą projektą prieš teikdamas jį užsakovams. Manydamas, kad šioje situacijoje jam gali kilti viešųjų ir privačių interesų konfliktas, </w:t>
        <w:br/>
        <w:t>J. Glemža atsisakė pirmininkauti, tačiau komisijos posėdyje toliau dalyvavo pristatant ir svarstant savo parengtą projektą. Valstybinė kultūros paveldo komisija svarstymo metu išsakė savo kritiką dėl J. Glemžos projekto, kuri, kaip Komisijos posėdyje pripažino J. Glemža, buvo jam asmeniškai naudinga – jo vadovaujamos komisijos narių pateiktų pastabų pagrindu projektas buvo pataisytas.</w:t>
      </w:r>
    </w:p>
    <w:p>
      <w:pPr>
        <w:pStyle w:val="Normal"/>
        <w:spacing w:lineRule="auto" w:line="360"/>
        <w:ind w:firstLine="902"/>
        <w:jc w:val="both"/>
        <w:rPr/>
      </w:pPr>
      <w:r>
        <w:rPr/>
        <w:t xml:space="preserve">Viešųjų ir privačių interesų derinimo valstybinėje tarnyboje įstatymo (toliau – Įstatymas) 3 straipsnio 3 dalis draudžia valstybinėje tarnyboje dirbančiam asmeniui naudotis pareigomis asmeninei naudai gauti. Be to, Įstatymo 11 straipsnio 1 dalis valstybinėje tarnyboje dirbančiam asmeniui draudžia dalyvauti rengiant, svarstant ar priimant sprendimus arba kitaip paveikti sprendimus, jei dėl to kyla interesų konfliktas. Interesų konfliktas kyla, kai valstybinėje tarnyboje dirbantis asmuo atlikdamas pareigas ar vykdydamas pavedimą dalyvauja sprendžiant įvairius klausimus, susijusius ir su jo privačiais interesais. Įstatymo 3 straipsnis įpareigoja valstybinėje tarnyboje dirbančius asmenis įstatymų nustatyta tvarka ir priemonėmis vengti interesų konfliktų, t.y., kaip to reikalauja Įstatymo 7 straipsnio 3 dalis, paaiškėjus naujoms aplinkybėms, dėl kurių gali kilti interesų konfliktas, nedelsiant jas nurodyti papildant privačių interesų deklaraciją (4 priedas), prieš prasidedant interesų konfliktą sukeliančio sprendimo rengimo, svarstymo ar priėmimo procedūrai ne tik informuoti savo tiesioginį vadovą bei asmenis, kurie kartu dalyvauja šio sprendimo rengimo, svarstymo ar priėmimo procedūroje, apie esamą interesų konfliktą, bet ir  po šio informavimo nusišalinti nuo dalyvavimo tolimesnėje procedūroje (Įstatymo 11 straipsnio 2 dalis). Aktyviais ir aiškiais veiksmais nusišalinęs nuo interesų konfliktą sukeliančių klausimų sprendimo procedūros, asmuo toliau dalyvauti nebegali. </w:t>
      </w:r>
    </w:p>
    <w:p>
      <w:pPr>
        <w:pStyle w:val="Normal"/>
        <w:spacing w:lineRule="auto" w:line="360"/>
        <w:ind w:firstLine="902"/>
        <w:jc w:val="both"/>
        <w:rPr/>
      </w:pPr>
      <w:r>
        <w:rPr/>
        <w:t>Iš tyrimo metu surinktos medžiagos matyti, kad J. Glemža, būdamas asmeniškai suinteresuotas, kad Valstybinė kultūros paveldo komisija, kuriai jis tuo metu vadovavo, pritartų (ir pateiktų pastabų, į kurias atsižvelgęs jis galėtų tobulinti savo autorinį darbą) jo už atlyginimą parengtam projektui (Vilniaus miesto bendrojo plano iki 2015 m. kultūros paveldui skirtai daliai) neįvykdė Įstatymo nustatytos procedūros interesų konfliktui išvengti: privačių interesų deklaracijoje nenurodė naujai paaiškėjusių aplinkybių, dėl kurių gali kilti interesų konfliktas, t. y. aplinkybės, kad 2006-10-27 Valstybinės kultūros paveldo komisijos posėdyje bus svarstomas viešųjų ir jo privačių interesų konfliktą sukeliantis klausimas; posėdyje nenusišalino ir dalyvavo svarstant šį klausimą, o vėliau, teikdamas atsakymus į Valstybinės kultūros paveldo komisijos narių išsakytą kritiką, ir toliau dalyvavo šio klausimo svarstymo procedūroje.</w:t>
      </w:r>
    </w:p>
    <w:p>
      <w:pPr>
        <w:pStyle w:val="Normal"/>
        <w:spacing w:lineRule="auto" w:line="360"/>
        <w:ind w:firstLine="720"/>
        <w:jc w:val="both"/>
        <w:rPr/>
      </w:pPr>
      <w:r>
        <w:rPr/>
        <w:t>Vyriausioji tarnybinės etikos komisija, vadovaudamasi Lietuvos Respublikos viešųjų ir privačių interesų derinimo valstybinėje tarnyboje įstatymo 22 straipsnio 1 dalies 2 punktu ir 23 straipsnio 6 dalimi, vienbalsiai</w:t>
      </w:r>
    </w:p>
    <w:p>
      <w:pPr>
        <w:pStyle w:val="Normal"/>
        <w:spacing w:lineRule="auto" w:line="360"/>
        <w:jc w:val="center"/>
        <w:rPr>
          <w:b/>
          <w:b/>
          <w:bCs/>
        </w:rPr>
      </w:pPr>
      <w:r>
        <w:rPr>
          <w:b/>
          <w:bCs/>
        </w:rPr>
        <w:t>n u s p r e n d ė :</w:t>
      </w:r>
    </w:p>
    <w:p>
      <w:pPr>
        <w:pStyle w:val="TextBodyIndent"/>
        <w:spacing w:lineRule="auto" w:line="360" w:before="0" w:after="0"/>
        <w:ind w:left="0" w:firstLine="720"/>
        <w:jc w:val="both"/>
        <w:rPr/>
      </w:pPr>
      <w:r>
        <w:rPr/>
        <w:t>1. Valstybinės kultūros paveldo komisijos pirmininkas Jonas Glemža, dalyvaudamas    2006-10-27 Valstybinės kultūros paveldo komisijos posėdyje svarstant klausimus, susijusius su jo už atlyginimą parengta Vilniaus miesto detaliojo plano iki 2015 m. kultūros paveldui skirta dalimi (projektu) ir nedeklaravęs naujai paaiškėjusių interesų konflikto aplinkybių, neįvykdė Viešųjų ir privačių interesų derinimo valstybinėje tarnyboje įstatymo 3 straipsnio 3 dalies, 7 straipsnio 3 dalies bei 11 straipsnio 1 ir 2 dalies reikalavimų.</w:t>
      </w:r>
    </w:p>
    <w:p>
      <w:pPr>
        <w:pStyle w:val="TextBodyIndent"/>
        <w:spacing w:lineRule="auto" w:line="360" w:before="0" w:after="0"/>
        <w:ind w:left="0" w:firstLine="720"/>
        <w:jc w:val="both"/>
        <w:rPr/>
      </w:pPr>
      <w:r>
        <w:rPr/>
        <w:t>2. Rekomenduoti J. Glemžai ateityje nusišalinti ir nedalyvauti Valstybinėje kultūros paveldo komisijoje sprendžiant klausimus, susijusius ir su jo privačiais interesais, o iškilus viešųjų ir jo privačių interesų konfliktui nedelsiant papildyti privačių interesų deklaraciją.</w:t>
      </w:r>
    </w:p>
    <w:p>
      <w:pPr>
        <w:pStyle w:val="TextBodyIndent"/>
        <w:spacing w:lineRule="auto" w:line="360" w:before="0" w:after="0"/>
        <w:ind w:left="0" w:firstLine="720"/>
        <w:jc w:val="both"/>
        <w:rPr/>
      </w:pPr>
      <w:r>
        <w:rPr/>
        <w:t>3. Sprendimo kopiją išsiųsti Lietuvos Respublikos Seimo Švietimo ir mokslo komitetui, Valstybinės kultūros paveldo komisijos pirmininkui Jonui Glemžai.</w:t>
      </w:r>
    </w:p>
    <w:p>
      <w:pPr>
        <w:pStyle w:val="Normal"/>
        <w:spacing w:lineRule="auto" w:line="360"/>
        <w:ind w:firstLine="720"/>
        <w:rPr/>
      </w:pPr>
      <w:r>
        <w:rPr>
          <w:rFonts w:eastAsia="Courier New"/>
        </w:rPr>
        <w:t xml:space="preserve">4. Sprendimą paskelbti interneto tinklalapyje </w:t>
      </w:r>
      <w:hyperlink r:id="rId3">
        <w:r>
          <w:rPr>
            <w:rStyle w:val="InternetLink"/>
            <w:rFonts w:eastAsia="Courier New"/>
            <w:i/>
            <w:color w:val="000000"/>
            <w:u w:val="none"/>
          </w:rPr>
          <w:t>www.vtek.lt</w:t>
        </w:r>
      </w:hyperlink>
      <w:r>
        <w:rPr>
          <w:rFonts w:eastAsia="Courier New"/>
          <w:i/>
        </w:rPr>
        <w:t>.</w:t>
      </w:r>
    </w:p>
    <w:p>
      <w:pPr>
        <w:pStyle w:val="TextBodyIndent"/>
        <w:spacing w:lineRule="auto" w:line="360" w:before="0" w:after="0"/>
        <w:ind w:left="0" w:firstLine="720"/>
        <w:rPr>
          <w:lang w:val="en-US" w:eastAsia="en-US"/>
        </w:rPr>
      </w:pPr>
      <w:r>
        <w:rPr/>
        <w:t>5. Sprendimas gali būti skundžiamas Vilniaus apygardos administraciniam teismui per vieną mėnesį nuo sprendimo paskelbimo arba jo įteikimo suinteresuotam asmeniui dienos.</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misijos pirmininkė</w:t>
        <w:tab/>
        <w:tab/>
        <w:tab/>
        <w:tab/>
        <w:t xml:space="preserve">                   Jolanta Petkevičienė</w:t>
      </w:r>
    </w:p>
    <w:sectPr>
      <w:headerReference w:type="default" r:id="rId4"/>
      <w:headerReference w:type="first" r:id="rId5"/>
      <w:footerReference w:type="default" r:id="rId6"/>
      <w:footerReference w:type="first" r:id="rId7"/>
      <w:type w:val="nextPage"/>
      <w:pgSz w:w="11906" w:h="16838"/>
      <w:pgMar w:left="1701" w:right="567" w:gutter="0" w:header="567" w:top="125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HTMLspausdinimomainl">
    <w:name w:val="HTML spausdinimo mašinėlė"/>
    <w:basedOn w:val="Numatytasispastraiposriftas"/>
    <w:qFormat/>
    <w:rPr>
      <w:rFonts w:ascii="Courier New" w:hAnsi="Courier New" w:eastAsia="Courier New" w:cs="Courier New"/>
      <w:sz w:val="20"/>
      <w:szCs w:val="20"/>
    </w:rPr>
  </w:style>
  <w:style w:type="character" w:styleId="News">
    <w:name w:val="news"/>
    <w:basedOn w:val="Numatytasispastraiposriftas"/>
    <w:qFormat/>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ubtitle">
    <w:name w:val="Subtitle"/>
    <w:basedOn w:val="Normal"/>
    <w:next w:val="TextBody"/>
    <w:qFormat/>
    <w:pPr>
      <w:jc w:val="center"/>
    </w:pPr>
    <w:rPr>
      <w:b/>
      <w:bCs/>
      <w:sz w:val="20"/>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ek.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0:00Z</dcterms:created>
  <dc:creator>VTEK</dc:creator>
  <dc:description/>
  <cp:keywords/>
  <dc:language>en-US</dc:language>
  <cp:lastModifiedBy>VEK1</cp:lastModifiedBy>
  <cp:lastPrinted>2007-06-20T13:13:00Z</cp:lastPrinted>
  <dcterms:modified xsi:type="dcterms:W3CDTF">2007-06-26T05:07:00Z</dcterms:modified>
  <cp:revision>5</cp:revision>
  <dc:subject/>
  <dc:title>VYRIAUSIOSIOS TARNYBINĖS ETIKOS KOMISIJOS  PATARĖJAS</dc:title>
</cp:coreProperties>
</file>